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aps/>
          <w:sz w:val="52"/>
          <w:szCs w:val="52"/>
        </w:rPr>
        <w:t xml:space="preserve">Universal RACE entr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Race Entered:- 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If known Category:- …………(ie, OM open male, M40 40 +, OF open female etc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Entry Fee Enclosed £………….</w:t>
        <w:tab/>
        <w:tab/>
        <w:tab/>
        <w:tab/>
        <w:tab/>
        <w:tab/>
        <w:t>Race No:- 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Official Use Onl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First Name:- …………………...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Family Name:- 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ddress:- …………………………………………………………………………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ost Code 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Email addie:- 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hone No:-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Mobile:- 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Date of Birth …. / …. / …., Age ….., Male/Fem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im Club:- ……………………………………, AAW No:- ……………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I, in consideration of and as a condition of my entry in this event for myself, my heirs, executors and administrators, hereby waive all and any claim, right or cause of action which I or they might otherwise have for or arising out of the loss of life or injury, damage or loss of any description whatsoever which I may suffer or sustain in the course of or consequent upon my entry or participation in this eve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I agree to personal details such as name, age, sex, performance and my photographic</w:t>
      </w:r>
    </w:p>
    <w:p>
      <w:pPr>
        <w:pStyle w:val="Normal"/>
        <w:bidi w:val="0"/>
        <w:ind w:left="360" w:right="0" w:hanging="0"/>
        <w:jc w:val="both"/>
        <w:rPr/>
      </w:pPr>
      <w:r>
        <w:rPr/>
        <w:t>images being shown in published results, and published on the On Line Race Results Web Sit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Signature:- 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If under16 Parent or guardian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Return to the Race Organizer of the Race entered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17</Characters>
  <CharactersWithSpaces>112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13:00Z</dcterms:created>
  <dc:creator>P A Sherwood</dc:creator>
  <dc:description/>
  <dc:language>en-US</dc:language>
  <cp:lastModifiedBy/>
  <cp:lastPrinted>2006-03-03T19:48:00Z</cp:lastPrinted>
  <dcterms:modified xsi:type="dcterms:W3CDTF">2019-06-14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 Roland Sherwood</vt:lpwstr>
  </property>
</Properties>
</file>