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9700895</wp:posOffset>
            </wp:positionV>
            <wp:extent cx="90805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65pt;margin-top:16.9pt;width:535.3pt;height:73.65pt;mso-wrap-style:none;v-text-anchor:middle" type="_x0000_t136">
            <v:path textpathok="t"/>
            <v:textpath on="t" fitshape="t" string="BWLCH Y GROES&#10;MULTI TERRAIN 10km Run" style="font-family:&quot;Times New Roman&quot;;font-size:12pt"/>
            <v:fill o:detectmouseclick="t" type="solid" color2="aqua"/>
            <v:stroke color="black" weight="3240" joinstyle="miter" endcap="flat"/>
            <w10:wrap type="none"/>
          </v:shape>
        </w:pict>
        <w:pict>
          <v:shape id="shape_0" fillcolor="#009900" stroked="t" o:allowincell="f" style="position:absolute;margin-left:16.95pt;margin-top:101.95pt;width:541pt;height:68pt;mso-wrap-style:none;v-text-anchor:middle" type="_x0000_t136">
            <v:path textpathok="t"/>
            <v:textpath on="t" fitshape="t" string="Old School Bwlch y Groes&#10;Boncath    Nr Crymych" style="font-family:&quot;Times New Roman&quot;;font-size:12pt"/>
            <v:fill o:detectmouseclick="t" type="solid" color2="#ff66ff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9.8pt;margin-top:175.65pt;width:538.15pt;height:39.65pt;mso-wrap-style:none;v-text-anchor:middle" type="_x0000_t136">
            <v:path textpathok="t"/>
            <v:textpath on="t" fitshape="t" string="Thursday 14th June  @ 7.30pm 2012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6.95pt;margin-top:323.05pt;width:549.85pt;height:96.35pt;mso-wrap-style:none;v-text-anchor:middle" type="_x0000_t136">
            <v:path textpathok="t"/>
            <v:textpath on="t" fitshape="t" string="T Shirts for the following Categories Winners&#10;Open Male: =OM,   Vet Male: 40 - 49 =M40, Vet Male 50+ =M50&#10;Open Female: =OF, Vet Female 35 - 44 =F35, Vet Female 45+ =F45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334760</wp:posOffset>
                </wp:positionH>
                <wp:positionV relativeFrom="paragraph">
                  <wp:posOffset>5398770</wp:posOffset>
                </wp:positionV>
                <wp:extent cx="751840" cy="79184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8pt;margin-top:425.1pt;width:59.15pt;height:6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34760</wp:posOffset>
                </wp:positionH>
                <wp:positionV relativeFrom="paragraph">
                  <wp:posOffset>6263005</wp:posOffset>
                </wp:positionV>
                <wp:extent cx="751840" cy="79184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8pt;margin-top:493.15pt;width:59.15pt;height:6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407150</wp:posOffset>
                </wp:positionH>
                <wp:positionV relativeFrom="paragraph">
                  <wp:posOffset>9791065</wp:posOffset>
                </wp:positionV>
                <wp:extent cx="793750" cy="6477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647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.5pt;margin-top:770.95pt;width:62.45pt;height:5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230755</wp:posOffset>
            </wp:positionH>
            <wp:positionV relativeFrom="paragraph">
              <wp:posOffset>9791065</wp:posOffset>
            </wp:positionV>
            <wp:extent cx="935990" cy="4616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11480</wp:posOffset>
            </wp:positionH>
            <wp:positionV relativeFrom="paragraph">
              <wp:posOffset>6727190</wp:posOffset>
            </wp:positionV>
            <wp:extent cx="975360" cy="5721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159000</wp:posOffset>
            </wp:positionH>
            <wp:positionV relativeFrom="paragraph">
              <wp:posOffset>6118860</wp:posOffset>
            </wp:positionV>
            <wp:extent cx="1440815" cy="1276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6.95pt;margin-top:419.45pt;width:249.35pt;height:56.65pt;mso-wrap-style:none;v-text-anchor:middle" type="_x0000_t136">
            <v:path textpathok="t"/>
            <v:textpath on="t" fitshape="t" string="Timing &amp; Computer Results&#10;by&#10;www.onlineraceresults.co.uk" style="font-family:&quot;Times New Roman&quot;;font-size:12pt"/>
            <v:fill o:detectmouseclick="t" type="solid" color2="aqua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879090</wp:posOffset>
                </wp:positionV>
                <wp:extent cx="7091680" cy="1296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Name: ……………………………………………………………Club 1st Claim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Address: 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Email addie:-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Date of Birth …… / …… / …… Age ……… M/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102.05pt;mso-wrap-distance-left:2.9pt;mso-wrap-distance-right:2.9pt;mso-wrap-distance-top:2.9pt;mso-wrap-distance-bottom:2.9pt;margin-top:226.7pt;mso-position-vertical-relative:text;margin-left: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Name: ……………………………………………………………Club 1st Claim: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Address: 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Email addie:-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Date of Birth …… / …… / …… Age ……… M/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99180</wp:posOffset>
                </wp:positionH>
                <wp:positionV relativeFrom="paragraph">
                  <wp:posOffset>5398770</wp:posOffset>
                </wp:positionV>
                <wp:extent cx="2613660" cy="1584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ENTER CATEGORY&gt;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AS ABOVE&gt;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Official Use &gt;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NUMBER&gt;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24.75pt;mso-wrap-distance-left:2.9pt;mso-wrap-distance-right:2.9pt;mso-wrap-distance-top:2.9pt;mso-wrap-distance-bottom:2.9pt;margin-top:425.1pt;mso-position-vertical-relative:text;margin-left:2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ENTER CATEGORY&gt;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AS ABOVE&gt;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Official Use &gt;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NUMBER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8566785</wp:posOffset>
                </wp:positionV>
                <wp:extent cx="1440180" cy="17278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Return to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O.L.R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Glen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Clarbes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Pem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SA63 4S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07810076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6.05pt;mso-wrap-distance-left:2.9pt;mso-wrap-distance-right:2.9pt;mso-wrap-distance-top:2.9pt;mso-wrap-distance-bottom:2.9pt;margin-top:674.5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Return to: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O.L.R.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Glensid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Clarbeston Roa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Pemb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SA63 4S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07810076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66310</wp:posOffset>
                </wp:positionH>
                <wp:positionV relativeFrom="paragraph">
                  <wp:posOffset>9700895</wp:posOffset>
                </wp:positionV>
                <wp:extent cx="1569085" cy="737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ntry Fee: £7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Fee  En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C210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C210A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C210A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C210A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58.1pt;mso-wrap-distance-left:2.9pt;mso-wrap-distance-right:2.9pt;mso-wrap-distance-top:2.9pt;mso-wrap-distance-bottom:2.9pt;margin-top:763.85pt;mso-position-vertical-relative:text;margin-left:37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Entry Fee: £7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Fee  En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C210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C210A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C210A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C210A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7883525</wp:posOffset>
                </wp:positionV>
                <wp:extent cx="5509260" cy="1692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ECLARATION AND RACE RU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1. </w:t>
                              <w:tab/>
                              <w:t>I, in consideration of and as a condition of my entry in this event for myself, my heirs, executors and administrators, hereby waive all and any claim, right or cause of action which I or they might otherwise have for or arising out of the loss of life or injury, damage or loss of any description whatsoever which I may suffer or sustain in the course of or consequent upon my entry or participation in this event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2. </w:t>
                              <w:tab/>
                              <w:t>I agree to personal details such as name, age, sex, performance and my photographic images being shown in published results, and published on the On Line Race Results web site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gned .....................................................................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33.25pt;mso-wrap-distance-left:2.9pt;mso-wrap-distance-right:2.9pt;mso-wrap-distance-top:2.9pt;mso-wrap-distance-bottom:2.9pt;margin-top:620.75pt;mso-position-vertical-relative:text;margin-left:1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DECLARATION AND RACE RU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1. </w:t>
                        <w:tab/>
                        <w:t>I, in consideration of and as a condition of my entry in this event for myself, my heirs, executors and administrators, hereby waive all and any claim, right or cause of action which I or they might otherwise have for or arising out of the loss of life or injury, damage or loss of any description whatsoever which I may suffer or sustain in the course of or consequent upon my entry or participation in this event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2. </w:t>
                        <w:tab/>
                        <w:t>I agree to personal details such as name, age, sex, performance and my photographic images being shown in published results, and published on the On Line Race Results web site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gned 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11:00Z</dcterms:created>
  <dc:creator>Pat Sherwood</dc:creator>
  <dc:description/>
  <cp:keywords/>
  <dc:language>en-US</dc:language>
  <cp:lastModifiedBy>P A Sherwood</cp:lastModifiedBy>
  <dcterms:modified xsi:type="dcterms:W3CDTF">2012-06-03T19:11:00Z</dcterms:modified>
  <cp:revision>3</cp:revision>
  <dc:subject/>
  <dc:title/>
</cp:coreProperties>
</file>