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Ras y Mochy Du 201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Girls Under 8</w:t>
      </w:r>
    </w:p>
    <w:p>
      <w:pPr>
        <w:pStyle w:val="Normal"/>
        <w:rPr/>
      </w:pPr>
      <w:r>
        <w:rPr/>
        <w:t>1</w:t>
        <w:tab/>
        <w:t>Ela Llewellyn</w:t>
        <w:tab/>
        <w:tab/>
        <w:t>03:14</w:t>
        <w:tab/>
        <w:tab/>
        <w:t>Brynberian</w:t>
      </w:r>
    </w:p>
    <w:p>
      <w:pPr>
        <w:pStyle w:val="Normal"/>
        <w:rPr/>
      </w:pPr>
      <w:r>
        <w:rPr/>
        <w:t>2</w:t>
        <w:tab/>
        <w:t>Grace Morris</w:t>
        <w:tab/>
        <w:tab/>
        <w:t>03:18</w:t>
        <w:tab/>
        <w:tab/>
        <w:t>Llangrannog</w:t>
      </w:r>
    </w:p>
    <w:p>
      <w:pPr>
        <w:pStyle w:val="Normal"/>
        <w:rPr/>
      </w:pPr>
      <w:r>
        <w:rPr/>
        <w:t>3</w:t>
        <w:tab/>
        <w:t>Amelia Worth</w:t>
        <w:tab/>
        <w:tab/>
        <w:t>04:54</w:t>
        <w:tab/>
        <w:tab/>
        <w:t>Haverfordw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Under 8</w:t>
      </w:r>
    </w:p>
    <w:p>
      <w:pPr>
        <w:pStyle w:val="Normal"/>
        <w:rPr/>
      </w:pPr>
      <w:r>
        <w:rPr/>
        <w:t>1</w:t>
        <w:tab/>
        <w:t>Gethin Greenhaulgh</w:t>
        <w:tab/>
        <w:t>02:51</w:t>
        <w:tab/>
        <w:tab/>
        <w:t>Maenclochog</w:t>
      </w:r>
    </w:p>
    <w:p>
      <w:pPr>
        <w:pStyle w:val="Normal"/>
        <w:rPr/>
      </w:pPr>
      <w:r>
        <w:rPr/>
        <w:t>2</w:t>
        <w:tab/>
        <w:t>Ned Bennet</w:t>
        <w:tab/>
        <w:tab/>
        <w:t>02:52</w:t>
        <w:tab/>
        <w:tab/>
        <w:t>Crymych</w:t>
      </w:r>
    </w:p>
    <w:p>
      <w:pPr>
        <w:pStyle w:val="Normal"/>
        <w:rPr/>
      </w:pPr>
      <w:r>
        <w:rPr/>
        <w:t>3</w:t>
        <w:tab/>
        <w:t>Harry Worth</w:t>
        <w:tab/>
        <w:tab/>
        <w:t>03:01</w:t>
        <w:tab/>
        <w:tab/>
        <w:t>Haverfordw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Under 11</w:t>
      </w:r>
    </w:p>
    <w:p>
      <w:pPr>
        <w:pStyle w:val="Normal"/>
        <w:rPr/>
      </w:pPr>
      <w:r>
        <w:rPr/>
        <w:t>1</w:t>
        <w:tab/>
        <w:t>Holly Peters</w:t>
        <w:tab/>
        <w:tab/>
        <w:t>05:08</w:t>
        <w:tab/>
        <w:tab/>
        <w:t>Newport</w:t>
      </w:r>
    </w:p>
    <w:p>
      <w:pPr>
        <w:pStyle w:val="Normal"/>
        <w:rPr/>
      </w:pPr>
      <w:r>
        <w:rPr/>
        <w:t>2</w:t>
        <w:tab/>
        <w:t>Gergia Howe</w:t>
        <w:tab/>
        <w:tab/>
        <w:t>05:42</w:t>
        <w:tab/>
        <w:tab/>
        <w:t>Newport</w:t>
      </w:r>
    </w:p>
    <w:p>
      <w:pPr>
        <w:pStyle w:val="Normal"/>
        <w:rPr/>
      </w:pPr>
      <w:r>
        <w:rPr/>
        <w:t>3</w:t>
        <w:tab/>
        <w:t>Rosie Bennett</w:t>
        <w:tab/>
        <w:tab/>
        <w:t>05:56</w:t>
        <w:tab/>
        <w:tab/>
        <w:t>Lo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Under 11</w:t>
      </w:r>
    </w:p>
    <w:p>
      <w:pPr>
        <w:pStyle w:val="Normal"/>
        <w:rPr/>
      </w:pPr>
      <w:r>
        <w:rPr/>
        <w:t>1</w:t>
        <w:tab/>
        <w:t>Osian Thomas</w:t>
        <w:tab/>
        <w:tab/>
        <w:t>04:40</w:t>
        <w:tab/>
        <w:tab/>
        <w:t>Eglwyswrw</w:t>
      </w:r>
    </w:p>
    <w:p>
      <w:pPr>
        <w:pStyle w:val="Normal"/>
        <w:rPr/>
      </w:pPr>
      <w:r>
        <w:rPr/>
        <w:t>2</w:t>
        <w:tab/>
        <w:t>Ioan Croft</w:t>
        <w:tab/>
        <w:tab/>
        <w:t>04:55</w:t>
        <w:tab/>
        <w:tab/>
        <w:t>Crymych</w:t>
      </w:r>
    </w:p>
    <w:p>
      <w:pPr>
        <w:pStyle w:val="Normal"/>
        <w:rPr/>
      </w:pPr>
      <w:r>
        <w:rPr/>
        <w:t>3</w:t>
        <w:tab/>
        <w:t>Garan Croft</w:t>
        <w:tab/>
        <w:tab/>
        <w:t>04:57</w:t>
        <w:tab/>
        <w:tab/>
        <w:t>Crym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Under 14</w:t>
      </w:r>
    </w:p>
    <w:p>
      <w:pPr>
        <w:pStyle w:val="Normal"/>
        <w:rPr/>
      </w:pPr>
      <w:r>
        <w:rPr/>
        <w:t>1</w:t>
        <w:tab/>
        <w:t>Elen Lindsay</w:t>
        <w:tab/>
        <w:tab/>
        <w:t>04:57</w:t>
        <w:tab/>
        <w:tab/>
        <w:t>Newport</w:t>
      </w:r>
    </w:p>
    <w:p>
      <w:pPr>
        <w:pStyle w:val="Normal"/>
        <w:rPr/>
      </w:pPr>
      <w:r>
        <w:rPr/>
        <w:t>2</w:t>
        <w:tab/>
        <w:t>Allce</w:t>
        <w:tab/>
        <w:t>Russell</w:t>
        <w:tab/>
        <w:tab/>
        <w:t>05:07</w:t>
        <w:tab/>
        <w:tab/>
        <w:t>Haverfordwest</w:t>
      </w:r>
    </w:p>
    <w:p>
      <w:pPr>
        <w:pStyle w:val="Normal"/>
        <w:rPr/>
      </w:pPr>
      <w:r>
        <w:rPr/>
        <w:t>3</w:t>
        <w:tab/>
        <w:t>Meryl Lloyd</w:t>
        <w:tab/>
        <w:tab/>
        <w:t>05:15</w:t>
        <w:tab/>
        <w:tab/>
        <w:t>Moylgr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Under 14</w:t>
      </w:r>
    </w:p>
    <w:p>
      <w:pPr>
        <w:pStyle w:val="Normal"/>
        <w:rPr/>
      </w:pPr>
      <w:r>
        <w:rPr/>
        <w:t>1</w:t>
        <w:tab/>
        <w:t>Jack Rees</w:t>
        <w:tab/>
        <w:tab/>
        <w:t>04:14</w:t>
        <w:tab/>
        <w:tab/>
        <w:t>Clarbeston Road</w:t>
      </w:r>
    </w:p>
    <w:p>
      <w:pPr>
        <w:pStyle w:val="Normal"/>
        <w:rPr/>
      </w:pPr>
      <w:r>
        <w:rPr/>
        <w:t>2</w:t>
        <w:tab/>
        <w:t>Mathew Collins</w:t>
        <w:tab/>
        <w:t>04:21</w:t>
        <w:tab/>
        <w:tab/>
        <w:t>Glanrhyd</w:t>
      </w:r>
    </w:p>
    <w:p>
      <w:pPr>
        <w:pStyle w:val="Normal"/>
        <w:rPr/>
      </w:pPr>
      <w:r>
        <w:rPr/>
        <w:t>3</w:t>
        <w:tab/>
        <w:t>Mac Sharratt</w:t>
        <w:tab/>
        <w:tab/>
        <w:t>04:35</w:t>
        <w:tab/>
        <w:tab/>
        <w:t>Bege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Under 16</w:t>
      </w:r>
    </w:p>
    <w:p>
      <w:pPr>
        <w:pStyle w:val="Normal"/>
        <w:rPr/>
      </w:pPr>
      <w:r>
        <w:rPr/>
        <w:t>1</w:t>
        <w:tab/>
        <w:t>Georgina Collins</w:t>
        <w:tab/>
        <w:t>05:04</w:t>
        <w:tab/>
        <w:tab/>
        <w:t>Glanrhyd</w:t>
      </w:r>
    </w:p>
    <w:p>
      <w:pPr>
        <w:pStyle w:val="Normal"/>
        <w:rPr/>
      </w:pPr>
      <w:r>
        <w:rPr/>
        <w:t>2</w:t>
        <w:tab/>
        <w:t>Brony Allsworth</w:t>
        <w:tab/>
        <w:t>05:47</w:t>
        <w:tab/>
        <w:tab/>
        <w:t>Crymy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9:26:00Z</dcterms:created>
  <dc:creator>Patricia A Sherwood</dc:creator>
  <dc:description/>
  <dc:language>en-US</dc:language>
  <cp:lastModifiedBy>Patricia A Sherwood</cp:lastModifiedBy>
  <dcterms:modified xsi:type="dcterms:W3CDTF">2010-08-29T13:19:00Z</dcterms:modified>
  <cp:revision>5</cp:revision>
  <dc:subject/>
  <dc:title/>
</cp:coreProperties>
</file>