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9315450</wp:posOffset>
            </wp:positionV>
            <wp:extent cx="1032510" cy="92583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66" stroked="t" o:allowincell="f" style="position:absolute;margin-left:-6pt;margin-top:8.15pt;width:563.95pt;height:99.35pt;mso-wrap-style:none;v-text-anchor:middle" type="_x0000_t136">
            <v:path textpathok="t"/>
            <v:textpath on="t" fitshape="t" string="On Line Race Results&#10;Maenclochog 10k'ish" style="font-family:&quot;Times New Roman&quot;;font-size:12pt"/>
            <v:fill o:detectmouseclick="t" type="solid" color2="#009999"/>
            <v:stroke color="black" weight="3240" joinstyle="miter" endcap="flat"/>
            <w10:wrap type="none"/>
          </v:shape>
        </w:pict>
        <w:pict>
          <v:shape id="shape_0" fillcolor="#009900" stroked="t" o:allowincell="f" style="position:absolute;margin-left:-0.75pt;margin-top:127pt;width:566.85pt;height:60.4pt;mso-wrap-style:none;v-text-anchor:middle" type="_x0000_t136">
            <v:path textpathok="t"/>
            <v:textpath on="t" fitshape="t" string="Start at Maenclochog Village Hall SA66 7JY" style="font-family:&quot;Times New Roman&quot;;font-size:12pt"/>
            <v:fill o:detectmouseclick="t" type="solid" color2="#ff66ff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-6pt;margin-top:203.75pt;width:566.85pt;height:39.65pt;mso-wrap-style:none;v-text-anchor:middle" type="_x0000_t136">
            <v:path textpathok="t"/>
            <v:textpath on="t" fitshape="t" string="Monday the 26th May 2025 @ 11.00am" style="font-family:&quot;Times New Roman&quot;;font-size:12pt"/>
            <v:fill o:detectmouseclick="t" type="solid" color2="white"/>
            <v:stroke color="black" weight="3240" joinstyle="miter" endcap="flat"/>
            <w10:wrap type="none"/>
          </v:shape>
        </w:pict>
        <w:pict>
          <v:shape id="shape_0" fillcolor="black" stroked="t" o:allowincell="f" style="position:absolute;margin-left:4.9pt;margin-top:436.7pt;width:545.55pt;height:80.95pt;mso-wrap-style:none;v-text-anchor:middle" type="_x0000_t136">
            <v:path textpathok="t"/>
            <v:textpath on="t" fitshape="t" string="Categories&#10;Open Male: =OM,   Vet Male: 40 - 49 =M40, Vet Male 50=M50, 60 = M60&#10;Open Female: =OF, Vet Female 35 - 44 =F35, Vet Female 45+ =F45" style="font-family:&quot;Times New Roman&quot;;font-size:24pt"/>
            <v:fill o:detectmouseclick="t" type="solid" color2="white"/>
            <v:stroke color="black" weight="3240" joinstyle="miter" endcap="flat"/>
            <w10:wrap type="none"/>
          </v:shape>
        </w:pict>
        <w:drawing>
          <wp:anchor behindDoc="0" distT="36830" distB="36830" distL="36830" distR="36830" simplePos="0" locked="0" layoutInCell="0" allowOverlap="1" relativeHeight="10">
            <wp:simplePos x="0" y="0"/>
            <wp:positionH relativeFrom="column">
              <wp:posOffset>3657600</wp:posOffset>
            </wp:positionH>
            <wp:positionV relativeFrom="paragraph">
              <wp:posOffset>9418955</wp:posOffset>
            </wp:positionV>
            <wp:extent cx="864235" cy="6064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6727825</wp:posOffset>
            </wp:positionV>
            <wp:extent cx="935990" cy="4927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781050</wp:posOffset>
            </wp:positionH>
            <wp:positionV relativeFrom="paragraph">
              <wp:posOffset>5149215</wp:posOffset>
            </wp:positionV>
            <wp:extent cx="1004570" cy="7188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6096000</wp:posOffset>
                </wp:positionH>
                <wp:positionV relativeFrom="paragraph">
                  <wp:posOffset>9418955</wp:posOffset>
                </wp:positionV>
                <wp:extent cx="935990" cy="64833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648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0pt;margin-top:741.65pt;width:73.65pt;height:5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6124575</wp:posOffset>
                </wp:positionH>
                <wp:positionV relativeFrom="paragraph">
                  <wp:posOffset>4769485</wp:posOffset>
                </wp:positionV>
                <wp:extent cx="935990" cy="79184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375.55pt;width:73.65pt;height:6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pict>
          <v:shape id="shape_0" fillcolor="black" stroked="t" o:allowincell="f" style="position:absolute;margin-left:259.8pt;margin-top:401.25pt;width:198.4pt;height:11.3pt;mso-wrap-style:none;v-text-anchor:middle" type="_x0000_t136">
            <v:path textpathok="t"/>
            <v:textpath on="t" fitshape="t" string="ENTER CATEGORY &gt;&gt;&gt;" style="font-family:&quot;Times New Roman&quot;;font-size:12pt"/>
            <v:fill o:detectmouseclick="t" type="solid" color2="white"/>
            <v:stroke color="black" weight="3240" joinstyle="miter" endcap="flat"/>
            <w10:wrap type="none"/>
          </v:shape>
        </w:pic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6324600</wp:posOffset>
                </wp:positionH>
                <wp:positionV relativeFrom="paragraph">
                  <wp:posOffset>6727825</wp:posOffset>
                </wp:positionV>
                <wp:extent cx="828675" cy="79184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79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8pt;margin-top:529.75pt;width:65.2pt;height:6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208655</wp:posOffset>
                </wp:positionV>
                <wp:extent cx="7237730" cy="13455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7730" cy="1345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ame: ………………………………………………………………… Club 1st Claim: 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dress: ………………………………………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ate of Birth …… / …… / …… Age ……… M/F/O/N</w:t>
                              <w:tab/>
                              <w:tab/>
                              <w:t>AAW Number:- 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ENTER CATEGORY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ENTER CATEGORY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9pt;height:105.95pt;mso-wrap-distance-left:2.9pt;mso-wrap-distance-right:2.9pt;mso-wrap-distance-top:2.9pt;mso-wrap-distance-bottom:2.9pt;margin-top:252.65pt;mso-position-vertical-relative:text;margin-left:-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ame: ………………………………………………………………… Club 1st Claim: 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ddress: ………………………………………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ate of Birth …… / …… / …… Age ……… M/F/O/N</w:t>
                        <w:tab/>
                        <w:tab/>
                        <w:t>AAW Number:- 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ENTER CATEGORY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ENTER CATEGORY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3597910</wp:posOffset>
                </wp:positionH>
                <wp:positionV relativeFrom="paragraph">
                  <wp:posOffset>6624320</wp:posOffset>
                </wp:positionV>
                <wp:extent cx="2685415" cy="9315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31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Official Use Onl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NUMBER&gt;&gt;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73.35pt;mso-wrap-distance-left:2.9pt;mso-wrap-distance-right:2.9pt;mso-wrap-distance-top:2.9pt;mso-wrap-distance-bottom:2.9pt;margin-top:521.6pt;mso-position-vertical-relative:text;margin-left:283.3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Official Use Only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NUMBER&gt;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142240</wp:posOffset>
                </wp:positionH>
                <wp:positionV relativeFrom="paragraph">
                  <wp:posOffset>8114665</wp:posOffset>
                </wp:positionV>
                <wp:extent cx="2592070" cy="218186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2070" cy="2181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 Paid Ent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turn to: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 A Sherwoo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lensi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larbeston Ro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mbrokeshi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SA63 4S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online.race.results@btinterne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1437 563690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1pt;height:171.8pt;mso-wrap-distance-left:2.9pt;mso-wrap-distance-right:2.9pt;mso-wrap-distance-top:2.9pt;mso-wrap-distance-bottom:2.9pt;margin-top:638.95pt;mso-position-vertical-relative:text;margin-left:11.2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e Paid Entry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turn to:-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 A Sherwood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lensid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larbeston Road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mbrokeshire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SA63 4S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hyperlink r:id="rId7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online.race.results@btinternet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01437 563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752600</wp:posOffset>
                </wp:positionH>
                <wp:positionV relativeFrom="paragraph">
                  <wp:posOffset>7234555</wp:posOffset>
                </wp:positionV>
                <wp:extent cx="5219700" cy="21463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214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CLARATION AND RACE RULE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. </w:t>
                              <w:tab/>
                              <w:t>I, in consideration of and as a condition of my entry in this event for myself, my heirs, executors and administrators, hereby waive all and any claim, right or cause of action which I or they might otherwise have for or arising out of the loss of life or injury, damage or loss of any description whatsoever which I may suffer or sustain in the course of or consequent upon my entry or participation in this eve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2. </w:t>
                              <w:tab/>
                              <w:t>I agree to personal details such as name, age, sex, performance, and my photographic images being shown in published results and published on the Online Race Results web sit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igned 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69pt;mso-wrap-distance-left:2.9pt;mso-wrap-distance-right:2.9pt;mso-wrap-distance-top:2.9pt;mso-wrap-distance-bottom:2.9pt;margin-top:569.65pt;mso-position-vertical-relative:text;margin-left:138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CLARATION AND RACE RULE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1. </w:t>
                        <w:tab/>
                        <w:t>I, in consideration of and as a condition of my entry in this event for myself, my heirs, executors and administrators, hereby waive all and any claim, right or cause of action which I or they might otherwise have for or arising out of the loss of life or injury, damage or loss of any description whatsoever which I may suffer or sustain in the course of or consequent upon my entry or participation in this event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2. </w:t>
                        <w:tab/>
                        <w:t>I agree to personal details such as name, age, sex, performance, and my photographic images being shown in published results and published on the Online Race Results web site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Signed ....................................................................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4533900</wp:posOffset>
                </wp:positionH>
                <wp:positionV relativeFrom="paragraph">
                  <wp:posOffset>9315450</wp:posOffset>
                </wp:positionV>
                <wp:extent cx="1409700" cy="82804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ntry Fee: £10.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Walk £5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65.2pt;mso-wrap-distance-left:2.9pt;mso-wrap-distance-right:2.9pt;mso-wrap-distance-top:2.9pt;mso-wrap-distance-bottom:2.9pt;margin-top:733.5pt;mso-position-vertical-relative:text;margin-left:35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Entry Fee: £10.00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Walk £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97" w:right="284" w:gutter="0" w:header="0" w:top="272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online.race.results@btinternet.com" TargetMode="External"/><Relationship Id="rId7" Type="http://schemas.openxmlformats.org/officeDocument/2006/relationships/hyperlink" Target="mailto:online.race.results@btinternet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8:00Z</dcterms:created>
  <dc:creator>P A Sherwood</dc:creator>
  <dc:description/>
  <dc:language>en-US</dc:language>
  <cp:lastModifiedBy>eddie.catchall@btinternet.com</cp:lastModifiedBy>
  <cp:lastPrinted>2012-03-23T16:03:00Z</cp:lastPrinted>
  <dcterms:modified xsi:type="dcterms:W3CDTF">2025-04-29T13:59:00Z</dcterms:modified>
  <cp:revision>3</cp:revision>
  <dc:subject/>
  <dc:title/>
</cp:coreProperties>
</file>