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GREEN CHAIN MARATHON RESULTS - SUNDA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1</w:t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709"/>
        <w:gridCol w:w="2835"/>
        <w:gridCol w:w="70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skey-J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tree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u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tford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Cient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send RR &amp;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Eas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ington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.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Cob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arathon Club/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Y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ington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m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Ambr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ers of Croy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kiko Okuz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Stat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ester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1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owli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.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Andr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1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O’Dw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avies-Kna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Eas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Mor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vesend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Joh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Smi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e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oy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Apic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Prieto-Llo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c Pen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Crowhu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ew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arathon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.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yslav Braharn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e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6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e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stable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hen Co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gwood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Sc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oaks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Mil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ragg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ea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Fergu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h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pel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ford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.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Lit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stead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Big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arathon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ur Shaki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Lew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o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ckheath/Bromley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ur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heath/Bromley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wich Park Run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n McCart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Way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.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Net Ru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nf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th East V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mph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ington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a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stead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uck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We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ington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a C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arathon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 Khursh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2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l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u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s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leworth Fly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R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liam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s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ula Field-Wer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.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Sw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 Strid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al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ia J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Dar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ng 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h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ltham Jog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oy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tair McN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otherspo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vid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sea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l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den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.46</w:t>
            </w:r>
          </w:p>
        </w:tc>
      </w:tr>
    </w:tbl>
    <w:p>
      <w:pPr>
        <w:pStyle w:val="Normal"/>
        <w:ind w:left="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 September 2011</w:t>
      </w:r>
    </w:p>
    <w:p>
      <w:pPr>
        <w:pStyle w:val="Normal"/>
        <w:ind w:left="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w Eltham Joggers</w:t>
      </w:r>
    </w:p>
    <w:p>
      <w:pPr>
        <w:pStyle w:val="Normal"/>
        <w:ind w:left="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ww.newelthamjoggers.co.uk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1:00Z</dcterms:created>
  <dc:creator>KEITH WEBSTER</dc:creator>
  <dc:description/>
  <cp:keywords/>
  <dc:language>en-US</dc:language>
  <cp:lastModifiedBy>E Roland Sherwood</cp:lastModifiedBy>
  <cp:lastPrinted>2011-09-19T16:33:00Z</cp:lastPrinted>
  <dcterms:modified xsi:type="dcterms:W3CDTF">2019-08-05T15:11:00Z</dcterms:modified>
  <cp:revision>2</cp:revision>
  <dc:subject/>
  <dc:title>GREEN CHAIN MARATHON RESULTS - SUNDAY 19th SEPTEMBER 2010</dc:title>
</cp:coreProperties>
</file>