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s Myddfa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11/Dan 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to Dafydd</w:t>
        <w:tab/>
        <w:tab/>
        <w:tab/>
        <w:t>15.4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d Thomas</w:t>
        <w:tab/>
        <w:tab/>
        <w:tab/>
        <w:t>17.0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ry Worth</w:t>
        <w:tab/>
        <w:tab/>
        <w:tab/>
        <w:tab/>
        <w:t>17.3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on Roberts</w:t>
        <w:tab/>
        <w:tab/>
        <w:tab/>
        <w:tab/>
        <w:t>18.4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olo Dafydd</w:t>
        <w:tab/>
        <w:tab/>
        <w:tab/>
        <w:tab/>
        <w:t>18.4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loyd Jones</w:t>
        <w:tab/>
        <w:tab/>
        <w:tab/>
        <w:tab/>
        <w:t>19.0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ott Price</w:t>
        <w:tab/>
        <w:tab/>
        <w:tab/>
        <w:tab/>
        <w:t>21.3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ew Jones</w:t>
        <w:tab/>
        <w:tab/>
        <w:tab/>
        <w:t>23.0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um Lovatt</w:t>
        <w:tab/>
        <w:tab/>
        <w:tab/>
        <w:t>23.4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ominic Jones</w:t>
        <w:tab/>
        <w:tab/>
        <w:tab/>
        <w:t>24.2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Glain Evans</w:t>
        <w:tab/>
        <w:tab/>
        <w:tab/>
        <w:tab/>
        <w:t>26.0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Nia Thomas</w:t>
        <w:tab/>
        <w:tab/>
        <w:tab/>
        <w:tab/>
        <w:t>26.0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bner Evans</w:t>
        <w:tab/>
        <w:tab/>
        <w:tab/>
        <w:t>27.0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fan Davies</w:t>
        <w:tab/>
        <w:tab/>
        <w:tab/>
        <w:tab/>
        <w:t>27.0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harlie Price</w:t>
        <w:tab/>
        <w:tab/>
        <w:tab/>
        <w:t>31.0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Mared Roberts</w:t>
        <w:tab/>
        <w:tab/>
        <w:tab/>
        <w:t>43.2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wan Morgan</w:t>
        <w:tab/>
        <w:tab/>
        <w:tab/>
        <w:t>43.2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lan Dafydd</w:t>
        <w:tab/>
        <w:tab/>
        <w:tab/>
        <w:tab/>
        <w:t>43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 Morgan</w:t>
        <w:tab/>
        <w:tab/>
        <w:tab/>
        <w:tab/>
        <w:t>18.03</w:t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thew Jones</w:t>
        <w:tab/>
        <w:tab/>
        <w:tab/>
        <w:t>22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58:00Z</dcterms:created>
  <dc:creator>R Barlow</dc:creator>
  <dc:description/>
  <cp:keywords/>
  <dc:language>en-US</dc:language>
  <cp:lastModifiedBy>P A Sherwood</cp:lastModifiedBy>
  <dcterms:modified xsi:type="dcterms:W3CDTF">2012-08-12T18:58:00Z</dcterms:modified>
  <cp:revision>2</cp:revision>
  <dc:subject/>
  <dc:title>Ras Myddfai</dc:title>
</cp:coreProperties>
</file>